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APOD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anya megyei Sportorvosi Intéz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24 Pécs, Nyár u.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pviselő: dr. Mészáros Kál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anya megyei Kosárlabda Szövet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21 Pécs, Tímár u. 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pviselő: Várhalmi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tt a mai nappal, alulírott helyen, a következő feltételek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A Kormány a sportról szóló 2004. évi I. törvény 79. §-a (1) bekezdésének g) pontjában foglalt felhatalmazás alapján, a sportorvoslás szabályairól és a sportegészségügyi hálózatról rendelkező a 215/2004. (VII.13.) Korm. rendelet 1. §-nak (1) és (2) bekezdése, 2. §-nak (2) bekezdése, 6. §-nak (1) és (2) bekezdése, 7. §-nak (1) és (2) bekezdése alapján a Baranya Megyei Kosárlabda Szövetség által megrendezésre kerülő bajnokságokban versenyezni </w:t>
      </w:r>
    </w:p>
    <w:p>
      <w:pPr>
        <w:pStyle w:val="Szvegtrzs2"/>
        <w:ind w:firstLine="708"/>
        <w:rPr/>
      </w:pPr>
      <w:r>
        <w:rPr>
          <w:color w:val="000000"/>
          <w:sz w:val="24"/>
        </w:rPr>
        <w:t>CSAK ÉRVÉNYES SPORTORVOSI ENGEDÉLLYEL LEHET!</w:t>
      </w:r>
    </w:p>
    <w:p>
      <w:pPr>
        <w:pStyle w:val="Szvegtrzs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numPr>
          <w:ilvl w:val="0"/>
          <w:numId w:val="2"/>
        </w:numPr>
        <w:ind w:left="375" w:hanging="375"/>
        <w:rPr>
          <w:color w:val="000000"/>
          <w:sz w:val="24"/>
        </w:rPr>
      </w:pPr>
      <w:r>
        <w:rPr>
          <w:color w:val="000000"/>
          <w:sz w:val="24"/>
        </w:rPr>
        <w:t xml:space="preserve">A Sportorvosi intézet a törvény által előírt kötelezettségeinek eleget téve, </w:t>
      </w:r>
      <w:r>
        <w:rPr>
          <w:b/>
          <w:i/>
          <w:color w:val="000000"/>
          <w:sz w:val="24"/>
        </w:rPr>
        <w:t>térítésmentesen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az elmúlt évihez  hasonló rendszerben – a Korm. rend előírásainak megfelelően - végzi a sportolók egyéni sportorvosi vizsgálatát, mint eddig.</w:t>
      </w:r>
    </w:p>
    <w:p>
      <w:pPr>
        <w:pStyle w:val="Szvegtrzs2"/>
        <w:ind w:left="375" w:hanging="0"/>
        <w:rPr>
          <w:color w:val="000000"/>
          <w:sz w:val="24"/>
        </w:rPr>
      </w:pPr>
      <w:r>
        <w:rPr>
          <w:color w:val="000000"/>
          <w:sz w:val="24"/>
        </w:rPr>
        <w:t>A Korm. rend. által előírt kiegészítő vizsgálatokra (12 elv. EKG, vizelet vizsgálat, szemészeti vizsgálat) beutalókat ad, melyeket az önkormányzati egészségügyi intézmények OEP térítés alapján ingyenesen elvégzik.</w:t>
      </w:r>
    </w:p>
    <w:p>
      <w:pPr>
        <w:pStyle w:val="Szvegtrzs2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375" w:hanging="0"/>
        <w:rPr>
          <w:color w:val="000000"/>
          <w:sz w:val="24"/>
        </w:rPr>
      </w:pPr>
      <w:r>
        <w:rPr>
          <w:color w:val="000000"/>
          <w:sz w:val="24"/>
        </w:rPr>
        <w:t>A sportorvosi Intézet a vizsgálat és a behozott kiegészítő leletek alapján kiállítja a versenyzési engedélyt a sportoló számára. A versenyzési engedély a Korm.rend.-ben előírt nyomtatott formában kerül kiadásra. A BMKSZ igénye alapján az engedélyt a sportoló a sportszövetségi kártyáján történő bejegyzés, pecsét formájában is megkapja.</w:t>
      </w:r>
    </w:p>
    <w:p>
      <w:pPr>
        <w:pStyle w:val="Szvegtrzs2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ind w:left="375" w:hanging="0"/>
        <w:rPr>
          <w:color w:val="000000"/>
          <w:sz w:val="24"/>
        </w:rPr>
      </w:pPr>
      <w:r>
        <w:rPr>
          <w:color w:val="000000"/>
          <w:sz w:val="24"/>
        </w:rPr>
        <w:t>A Baranya Megyei Sportorvosi Intézet írásban megküldi a BMKSZ-nek, ill. a játékvezetői testületnek a versenyzési engedély kiadására felhatalmazott orvosok listáját, ill. az általuk jogszerűen használt pecsétek számát és formáját. Minden engedélyen hivatalosan szerepelnie kell a rendelés hivatalos pecsétjének, az orvos körpecsétjének és aláírásának, valamint természetesen a vizsgálat időpontjának.</w:t>
      </w:r>
    </w:p>
    <w:p>
      <w:pPr>
        <w:pStyle w:val="Szvegtrzs2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  <w:t xml:space="preserve">2. A Sportorvosi intézet a sportoló kérésére, </w:t>
      </w:r>
      <w:r>
        <w:rPr>
          <w:b/>
          <w:i/>
          <w:color w:val="000000"/>
          <w:sz w:val="24"/>
        </w:rPr>
        <w:t>térítés ellenében,</w:t>
      </w:r>
      <w:r>
        <w:rPr>
          <w:color w:val="000000"/>
          <w:sz w:val="24"/>
        </w:rPr>
        <w:t xml:space="preserve"> helyben is elvégezheti a Korm.rend. által előírt kiegészítő vizsgálatokat (12 elv. EKG, vizelet vizsgálat, szemészeti vizsgálat), melynek díjazása az Országos Sportegészségügyi Intézetet illeti, melyről a Baranya megyei Sportorvosi rendelő számlát állít ki.</w:t>
      </w:r>
    </w:p>
    <w:p>
      <w:pPr>
        <w:pStyle w:val="Szvegtrzs2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 térítés ellenében végzett sportorvosi vizsgálat díj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 év felett 2000.- Ft, mely összeg felét a BMKSZ átvállal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 év alatt 1000.- Ft, mely összeg felét a BMKSZ át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A Sportorvosi vizsgálatot a Sportorvosi Intézet székhelyén Pécsett, a Nyár u. 8. alatt végzik (Gyermekklinik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Az eljárás menet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patok a BMKSZ-nél befizetik a vizsgálat díj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MKSZ-nél időpontot kérnek a sportorvosi vizsgálatra a csapat részé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MKSZ időpontot egyeztet a Sportorvosi Intézett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soportos sportorvosi vizsgálat az intézet székhelyén az egyeztetett időpontb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portorvosi Intézet minden hó 5-ig számlát állít ki a BMKSZ nevére az előző hónapban teljesített vizsgálatokról, melynek kötelező melléklete a vizsgált személyek névso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ámlát a BMKSZ 8 munkanapon belül kiegyenl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ranya Megyei Sportorvosi Intézet külön egyeztetés alapján igény szerint további vizsgálatokat is végez a sportolók számára – terheléses vizsgálatok, UH-os szívvizsgálatok, dietetikai tanácsadás, ill. egyéb belgyógyászati vizsgálatok - melyek lebonyolítása, díjazása külön szerződés tárgyá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A jelen megállapodást a felek 2009. szeptember 1-től 2010. szeptember 1-ig kötö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A szerződő felek képviselőjük útján tartják a kapcsolatot egym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A felek kötelezettséget vállalnak arra, hogy a másik félről az együttműködés során tudomásukra jutott üzleti és hivatali titkot megtartják, az információkat bizalmasan kez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Amennyiben jelen megállapodásban nyitott vagy rendezetlen kérdések lennének, akkor ezeket olyan kikötésekkel kell kiegészíteni, melyeket a felek a megállapodás tárgyát és célját illetően akkor fektettek volna le, ha már eredetileg is tudtak volna ezen kérdések lét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Felek a jelen megállapodásból eredő vitás kérdéseket elsősorban békés úton – szükség szerint jogi képviselőik bevonásával – rendezik, és csak ennek eredménytelensége esetén fordulnak bírósághoz, amely esetre a Pécsi Városi Bíróság kizárólagos illetékességét köti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szerződő felek a fenti megállapodást, az átolvasást és értelmezését követően jóváhagyólag írta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écs, 2009 szeptember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ranya Megyei Sportorvosi Intézet  </w:t>
        <w:tab/>
        <w:t>Baranya Megyei Kosárlabda Szövet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8:00Z</dcterms:created>
  <dc:creator>BMKSZ</dc:creator>
  <dc:description/>
  <cp:keywords/>
  <dc:language>en-US</dc:language>
  <cp:lastModifiedBy>BMKSZ</cp:lastModifiedBy>
  <cp:lastPrinted>2009-09-21T13:23:00Z</cp:lastPrinted>
  <dcterms:modified xsi:type="dcterms:W3CDTF">2010-05-13T08:14:00Z</dcterms:modified>
  <cp:revision>4</cp:revision>
  <dc:subject/>
  <dc:title>MEGÁLLAPODÁS</dc:title>
</cp:coreProperties>
</file>